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571500" cy="0"/>
                <wp:effectExtent l="0" t="66675" r="635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95.95pt,288pt" stroked="t" o:allowincell="f" style="position:absolute">
                <v:stroke color="blue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7pt" to="152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392430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0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38100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0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1257300" cy="228600"/>
                <wp:effectExtent l="2540" t="12700" r="25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170.95pt,30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228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60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0" cy="914400"/>
                <wp:effectExtent l="38100" t="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7pt" to="288pt,278.95pt" stroked="t" o:allowincell="f" style="position:absolute;flip:y">
                <v:stroke color="red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0" cy="914400"/>
                <wp:effectExtent l="38100" t="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7pt" to="315pt,278.9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13716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7pt" to="413.95pt,38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1371600" cy="0"/>
                <wp:effectExtent l="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5pt" to="413.95pt,40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114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7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2857500" cy="0"/>
                <wp:effectExtent l="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5pt" to="305.95pt,40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286250</wp:posOffset>
                </wp:positionV>
                <wp:extent cx="0" cy="628650"/>
                <wp:effectExtent l="38100" t="3810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7.5pt" to="153pt,386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095</wp:posOffset>
                </wp:positionH>
                <wp:positionV relativeFrom="paragraph">
                  <wp:posOffset>4280535</wp:posOffset>
                </wp:positionV>
                <wp:extent cx="0" cy="628650"/>
                <wp:effectExtent l="38100" t="3810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337.05pt" to="179.85pt,386.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7pt" to="305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yTech outlet #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8560" y="190440"/>
                            <a:ext cx="15480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040"/>
                              <a:ext cx="0" cy="22860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4120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pt;width:189pt;height:54pt" coordorigin="2700,360" coordsize="37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36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yTech outlet # 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580;top:54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816;top:660;width:243;height:559">
                  <v:line id="shape_0" from="5816,660" to="5816,1019" stroked="t" o:allowincell="f" style="position:absolute">
                    <v:stroke color="black" weight="47520" joinstyle="miter" endcap="flat"/>
                    <v:fill o:detectmouseclick="t" on="false"/>
                    <w10:wrap type="none"/>
                  </v:line>
                  <v:line id="shape_0" from="6060,668" to="6060,1027" stroked="t" o:allowincell="f" style="position:absolute">
                    <v:stroke color="black" weight="475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33;top:1040;width:179;height:1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28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06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0" cy="3086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7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3314700" cy="0"/>
                <wp:effectExtent l="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287.95pt,90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0" cy="2971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4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3314700" cy="0"/>
                <wp:effectExtent l="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305.95pt,9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1037590" cy="1494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f Motor Control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33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of Motor Contro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18288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oof motor wall 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2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oof motor wall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3424555</wp:posOffset>
                </wp:positionV>
                <wp:extent cx="1151890" cy="19519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VDC in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Re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 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26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VDC in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Re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y 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08990" cy="11518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5 VA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wat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1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5 VA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wat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+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1714500" cy="8001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 lever snap 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 position sen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 = 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wn = Clo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1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ng lever snap 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k position sen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 = 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wn = 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5600700" cy="1943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 Sand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our 5 VDC power supply connected to the BayTech outlet #8.  This outlet also powers the roof motor.  The WebRelay and wall switch are in parallel and the park position sensor is in series.  In Observatory 5 there are, of course, two park position sensors in se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pt;mso-wrap-distance-left:9.05pt;mso-wrap-distance-right:9.05pt;mso-wrap-distance-top:0pt;mso-wrap-distance-bottom:0pt;margin-top:46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 Sand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ave our 5 VDC power supply connected to the BayTech outlet #8.  This outlet also powers the roof motor.  The WebRelay and wall switch are in parallel and the park position sensor is in series.  In Observatory 5 there are, of course, two park position sensors in ser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s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1028700" cy="685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 5e cable to network 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7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 5e cable to network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20:00Z</dcterms:created>
  <dc:creator>Gregory E Morgan DDS</dc:creator>
  <dc:description/>
  <cp:keywords/>
  <dc:language>en-US</dc:language>
  <cp:lastModifiedBy>Frank S Barnes III</cp:lastModifiedBy>
  <dcterms:modified xsi:type="dcterms:W3CDTF">2008-01-15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5643241</vt:r8>
  </property>
  <property fmtid="{D5CDD505-2E9C-101B-9397-08002B2CF9AE}" pid="3" name="_AuthorEmail">
    <vt:lpwstr>gmorgan@oldstarlight.com</vt:lpwstr>
  </property>
  <property fmtid="{D5CDD505-2E9C-101B-9397-08002B2CF9AE}" pid="4" name="_AuthorEmailDisplayName">
    <vt:lpwstr>gmorgan@oldstarlight.com</vt:lpwstr>
  </property>
  <property fmtid="{D5CDD505-2E9C-101B-9397-08002B2CF9AE}" pid="5" name="_EmailSubject">
    <vt:lpwstr>Question about the WebRelay switches....</vt:lpwstr>
  </property>
  <property fmtid="{D5CDD505-2E9C-101B-9397-08002B2CF9AE}" pid="6" name="_ReviewingToolsShownOnce">
    <vt:lpwstr/>
  </property>
</Properties>
</file>